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Heading"/>
        <w:ind w:left="21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Samp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neral Area Cleaning Check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Date Cleaned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tbl>
      <w:tblPr>
        <w:tblW w:w="11016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60"/>
        <w:gridCol w:w="3258"/>
      </w:tblGrid>
      <w:tr>
        <w:trPr>
          <w:cantSplit w:val="true"/>
        </w:trPr>
        <w:tc>
          <w:tcPr>
            <w:tcW w:w="4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EANING TASK DESCRIP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Task Complete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nitials of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cleaning</w:t>
            </w:r>
          </w:p>
        </w:tc>
        <w:tc>
          <w:tcPr>
            <w:tcW w:w="3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PASS INSPEC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INITials of 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SON INSPECTINg</w:t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 Sinks and surrounding counters, soap dispensers, and faucets are thoroughly scrubbed and clean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Sterile processing room and GI processing room, decontamination room, equipment room, sterile and clean storage rooms are thoroughly swept and mopped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All mats are removed, cleaned under, surface cleaned and replaced after floor is dry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Offices in the area are swept and mopped or vacuumed and the trash removed and liner replac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 All linen hampers and trash receptacles are emptied, wiped clean and the liner replac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 All floors and hallways including janitorial supply room is cleaned mopped, and spot free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Specimen areas are cleaned, dusted and the trash removed.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 Recycling containers will have contents disposed of properly when full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 All restrooms sinks and toilets are cleaned and sanitized.  All metal surfaces and mirrors are polish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 All paper towel, toilet paper, hand soap, and toilet set covers will be refilled throughout the facility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 All GI procedure rooms will have flat surfaces, A/C return vents, fire sprinklers and spotlights wiped clean and dusted.  All floor mats will be moved, floors mopped and mats returned after floor is dry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  Dry dust mop all laminated floor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  Damp mop all tile floor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  Clean drinking fountains and polish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  Sweep under portico and outside of side doors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  Lobby is dusted, floor cleaned, entrance metal and glass doors cleaned and polished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br/>
        <w:t>Source:</w:t>
      </w:r>
      <w:r>
        <w:rPr/>
        <w:t xml:space="preserve"> Lakeland Surgical &amp; Diagnostic Center, Lakeland, Fla. Adapted and reprinted with permiss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489" w:footer="0" w:bottom="9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19:00Z</dcterms:created>
  <dc:creator>LSDC</dc:creator>
  <dc:description/>
  <cp:keywords/>
  <dc:language>en-US</dc:language>
  <cp:lastModifiedBy>Rob K.</cp:lastModifiedBy>
  <dcterms:modified xsi:type="dcterms:W3CDTF">2010-11-10T20:42:00Z</dcterms:modified>
  <cp:revision>3</cp:revision>
  <dc:subject/>
  <dc:title>Lakeland Surgical &amp; Diagnostic Center, LLP</dc:title>
</cp:coreProperties>
</file>